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Nagrody Powiatu Mińskiego</w:t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„</w:t>
      </w:r>
      <w:r>
        <w:rPr>
          <w:b/>
          <w:smallCaps/>
          <w:spacing w:val="60"/>
          <w:sz w:val="28"/>
          <w:szCs w:val="28"/>
        </w:rPr>
        <w:t>Laura</w:t>
      </w:r>
      <w:r>
        <w:rPr>
          <w:b/>
          <w:spacing w:val="6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ziedzinie 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dawc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zwa, adres, numer telefonu kontakt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dyda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24"/>
        </w:rPr>
        <w:t>(nazwisko/nazwa,  adres, numer telefonu kontaktowego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/>
        <w:t>(nie więcej niż 1 strona A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Oświadczenie wnioskodawcy, że kandydat do Nagrody został powiadomiony o zamiarze zgłoszenia jego</w:t>
      </w:r>
      <w:r>
        <w:rPr/>
        <w:t xml:space="preserve"> </w:t>
      </w:r>
      <w:r>
        <w:rPr>
          <w:sz w:val="22"/>
          <w:szCs w:val="22"/>
        </w:rPr>
        <w:t>kandydatury i że wyraził na to zgod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Podpis wnioskod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Załączniki dokumentujące osiągnięci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Hlk509302882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Zgoda</w:t>
      </w:r>
      <w:bookmarkStart w:id="1" w:name="_GoBack"/>
      <w:bookmarkEnd w:id="1"/>
      <w:r>
        <w:rPr>
          <w:rFonts w:cs="Calibri" w:ascii="Calibri" w:hAnsi="Calibri"/>
          <w:b/>
          <w:color w:val="000000"/>
          <w:sz w:val="24"/>
          <w:szCs w:val="24"/>
        </w:rPr>
        <w:t xml:space="preserve"> na przetwarzanie danych osobowych zgodna z ROD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yrażam dobrowolnie zgodę na przetwarzanie moich danych osobowych, zawartych we  wniosku o przyznanie Nagrody Powiatu Mińskiego „Laura” oraz wizerunku wyłącznie w celach związanych z organizacją konkurs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yrażam zgodę na umieszczenie moich danych osobowych tj.: imię i nazwisko oraz wizerunek (zdjęcia) na stronach internetowych m.in. Powiatu Mińskiego, w lokalnej prasie i mediach, w  broszurach i artykułach, promujących Nagrodę Powiatu Mińskiego „Laura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yrażam/ nie wyrażam zgody* na otrzymywanie zaproszeń na wydarzenia, na które zapraszani są laureaci Nagrody Powiatu Mińskiego „Laura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łem(-am) się z treścią klauzuli informacyjnej, w tym z informacją o celu i sposobach przetwarzania moich danych osobowych, prawie dostępu do treści swoich danych, prawie do ich poprawiania oraz o prawie do wycofania zgody w dowolnym momencie, która nie ma wpływu na zgodność z prawem przetwarzania,którego dokonano na podstawie zgody przed jej wycofaniem. </w:t>
      </w:r>
    </w:p>
    <w:p>
      <w:pPr>
        <w:pStyle w:val="Normal"/>
        <w:jc w:val="right"/>
        <w:rPr/>
      </w:pPr>
      <w:r>
        <w:rPr/>
      </w:r>
      <w:bookmarkStart w:id="2" w:name="_Hlk509302882"/>
      <w:bookmarkStart w:id="3" w:name="_Hlk509302882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data, 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emy, ż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dministratorem danych osobowych jest Starosta Miński z siedzibą w Mińsku Mazowieckim ul. T.Kościuszki 3, tel: 25 759 87 00, mail: sekretariat@powiatminski.pl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dministrator wyznaczył Inspektora ochrony danych (IOD) </w:t>
      </w:r>
    </w:p>
    <w:p>
      <w:pPr>
        <w:pStyle w:val="Akapitzlist"/>
        <w:jc w:val="both"/>
        <w:rPr/>
      </w:pPr>
      <w:r>
        <w:rPr/>
        <w:t xml:space="preserve">Kontakt: </w:t>
      </w:r>
      <w:hyperlink r:id="rId2">
        <w:r>
          <w:rPr>
            <w:rStyle w:val="InternetLink"/>
          </w:rPr>
          <w:t>iod@powiatminski.pl</w:t>
        </w:r>
      </w:hyperlink>
      <w:r>
        <w:rPr/>
        <w:t>, tel. 025 759 87 38, lub listownie: Starostwo Powiatowe w Mińsku Mazowieckim ul. T. Kościuszki 3, 05-300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Przetwarzanie Państwa danych następuje wyłącznie w celu wykonania zadań Administratora, wynikających z przepisów prawa oraz zadań realizowanych w interesie publicznym, na podstawie </w:t>
      </w:r>
      <w:r>
        <w:rPr>
          <w:i/>
        </w:rPr>
        <w:t>rozporządzenia Parlamentu Europejskiego i Rady UE 2016/679 z dnia 27 kwietnia 2016 r. w sprawie ochrony osób fizycznych w związku z przetwarzaniem danych osobowych i w sprawie swobodnego przepływu takich danych oraz uchylenia dyrektywy 95/46/WE (Dz. Urz. UE L 119 z 4.05.2016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Odbiorcami Państwa danych mogą być wyłącznie instytucje uprawnione na podstawie przepisów prawa lub podmioty, którym Administrator powierzył przetwarzanie danych na podstawie zawartej umow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Dane udostępnione przez Państwa nie będą podlegały udostępnieniu podmiotom trzecim lub organizacjom międzynarodowym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Mają Państwo prawo dostępu do treści swoich danych, ich sprostowania, usunięcia ograniczenia przetwarzania, przenoszenia i wniesienia sprzeciw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przypadku przetwarzania danych osobowych na podstawie wyrażonej przez Państwa zgody, mogą ją Państwo w dowolnym momencie wycofać bez wpływu na 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przypadku gdy przetwarzamy Państwa dane osobowe z naruszeniem  prawa mają Państwo prawo  do wniesienia skargi do organu nadzorczego: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Dane udostępnione przez Państwa nie będą podlegały profilowaniu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odanie danych osobowych jest wymogiem ustawowym i jest obowiązkowe ze względu na przepisy prawa, w pozostałym zakresie jest dobrowoln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Dane osobowe przechowujemy na okres niezbędny do wykonania zadań Administratora oraz realizacji obowiązku archiwizacyjnego, które wynikają z przepisów prawa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dorotao</dc:creator>
  <dc:description/>
  <cp:keywords/>
  <dc:language>en-US</dc:language>
  <cp:lastModifiedBy>dorotao</cp:lastModifiedBy>
  <cp:lastPrinted>2018-11-14T14:09:00Z</cp:lastPrinted>
  <dcterms:modified xsi:type="dcterms:W3CDTF">2018-11-14T13:09:00Z</dcterms:modified>
  <cp:revision>11</cp:revision>
  <dc:subject/>
  <dc:title/>
</cp:coreProperties>
</file>