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ndydata na członka komisji konkursowej powoływanej, w celu opiniowania ofert, złożonych w otwartych konkursach ofert na realizację w 2025 roku zadań publicznych </w:t>
        <w:br/>
        <w:t xml:space="preserve">w </w:t>
      </w:r>
      <w:r>
        <w:rPr>
          <w:bCs/>
        </w:rPr>
        <w:t>zakresie*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ziałalności na rzecz integracji europejskiej oraz rozwijania kontaktów i współpracy między społeczeństwami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urystyki i krajoznawstwa oraz działalności na rzecz dzieci i młodzieży, w tym wypoczynku dzieci i młodzież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ultury, sztuki, ochrony dóbr kultury i dziedzictwa narodow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pierania i upowszechniania kultury fizycz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kandyd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2"/>
          <w:szCs w:val="22"/>
        </w:rPr>
        <w:t>tel. ………………………… e-mail: ……………………………...……………………..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omendacja kandyd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rganizacji pozarządowej wskazującej kandydat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i adres organizacji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7" w:hanging="3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left="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7" w:hanging="37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pełniona funkcja osoby reprezentującej organizację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2" w:hanging="37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2" w:hanging="371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4" w:firstLine="3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912" w:firstLine="336"/>
        <w:jc w:val="both"/>
        <w:rPr>
          <w:sz w:val="18"/>
          <w:szCs w:val="18"/>
        </w:rPr>
      </w:pPr>
      <w:r>
        <w:rPr>
          <w:sz w:val="18"/>
          <w:szCs w:val="18"/>
        </w:rPr>
        <w:t>czytelny podpis osoby reprezentującej organizację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kandydat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zgłoszenie mojej osoby do komisji konkursowej powołanej w celu opiniowania ofert złożonych w otwartych konkursach ofert na realizację w 2025 roku zadań publicznych </w:t>
      </w:r>
      <w:r>
        <w:rPr>
          <w:bCs/>
          <w:sz w:val="22"/>
          <w:szCs w:val="22"/>
        </w:rPr>
        <w:t>w zakresie*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ziałalności na rzecz integracji europejskiej oraz rozwijania kontaktów </w:t>
        <w:br/>
        <w:t xml:space="preserve">i współpracy między społeczeństwam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turystyki i krajoznawstwa oraz działalności na rzecz dzieci i młodzieży, w tym wypoczynku dzieci i młodzież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ultury, sztuki, ochrony dóbr kultury i dziedzictwa narodoweg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spierania i upowszechniania kultury fizycznej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Wyrażam zgodę na przetwarzanie moich danych osobowych (imię i nazwisko, adres </w:t>
        <w:br/>
        <w:t xml:space="preserve">do korespondencji, numer telefonu i adres poczty elektronicznej) dla celów związanych </w:t>
        <w:br/>
        <w:t>z udziałem w pracach komisji konkursow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em(-am) się z treścią klauzuli informacyjnej, dostępną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powiatminski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zakładka: </w:t>
      </w:r>
      <w:r>
        <w:rPr>
          <w:rFonts w:cs="Times New Roman" w:ascii="Times New Roman" w:hAnsi="Times New Roman"/>
          <w:i/>
          <w:sz w:val="22"/>
          <w:szCs w:val="22"/>
        </w:rPr>
        <w:t>Ochrona danych osobowych</w:t>
      </w:r>
      <w:r>
        <w:rPr>
          <w:rFonts w:cs="Times New Roman" w:ascii="Times New Roman" w:hAnsi="Times New Roman"/>
          <w:sz w:val="22"/>
          <w:szCs w:val="22"/>
        </w:rPr>
        <w:t xml:space="preserve">, w tym z informacją o celu </w:t>
        <w:br/>
        <w:t>i sposobach przetwarzania moich danych osobowych, prawie dostępu do treści swoich danych, prawie ich poprawiania oraz o prawie do wycofania zgody w dowolnym momencie, która nie ma wpływu na zgodność z prawem przetwarzania,którego dokonano na podstawie zgody przed jej wycofaniem.</w:t>
      </w:r>
    </w:p>
    <w:p>
      <w:pPr>
        <w:pStyle w:val="Normal"/>
        <w:ind w:left="1440"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56" w:firstLine="684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czytelny podpis kandydata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bCs/>
          <w:i/>
          <w:iCs/>
          <w:sz w:val="20"/>
          <w:szCs w:val="20"/>
        </w:rPr>
        <w:t>należy podkreślić odpowiedni zakres.</w:t>
      </w:r>
    </w:p>
    <w:p>
      <w:pPr>
        <w:pStyle w:val="Normal"/>
        <w:ind w:left="4956" w:firstLine="708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53" w:hanging="0"/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stp">
    <w:name w:val="wstęp"/>
    <w:basedOn w:val="Normal"/>
    <w:next w:val="Normal"/>
    <w:qFormat/>
    <w:pPr>
      <w:spacing w:lineRule="auto" w:line="360"/>
    </w:pPr>
    <w:rPr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2:00Z</dcterms:created>
  <dc:creator>Ministerstwo Polityki Społecznej</dc:creator>
  <dc:description/>
  <cp:keywords/>
  <dc:language>en-US</dc:language>
  <cp:lastModifiedBy>Izabela Komorowska</cp:lastModifiedBy>
  <cp:lastPrinted>2023-12-11T11:39:00Z</cp:lastPrinted>
  <dcterms:modified xsi:type="dcterms:W3CDTF">2025-01-15T11:42:00Z</dcterms:modified>
  <cp:revision>3</cp:revision>
  <dc:subject/>
  <dc:title>Uchwała Nr</dc:title>
</cp:coreProperties>
</file>